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äda-Skifreizeit 2001 –intern-</w:t>
      </w:r>
    </w:p>
    <w:p>
      <w:pPr>
        <w:pStyle w:val="Normal"/>
        <w:ind w:left="3540" w:hanging="0"/>
        <w:rPr/>
      </w:pPr>
      <w:r>
        <w:rPr/>
        <w:t>73 Beurteilungs- Bögen hiervon 28 SB und 45 S+LL= 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ie bewertest du die Stimmung der Fahrt allgemein</w:t>
        <w:br/>
        <w:t xml:space="preserve">                                                                                          Durchschnitt: 1,59</w:t>
        <w:tab/>
        <w:t>Snowboarder: 1,54 Skiläufer: 1,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ie war die Unterkunft ?</w:t>
        <w:br/>
        <w:t xml:space="preserve">                                                                                          Durchschnitt: 2,26 Snowboarder: 2,68 Skiläufer: 1,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ie war das Essen ?</w:t>
        <w:br/>
        <w:t xml:space="preserve">                                                                                          Durchschnitt: 2,07 Snowboarder: 2,30 Skiläufer: 1,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ie bewertest du das Skigebiet </w:t>
        <w:br/>
        <w:t xml:space="preserve">                                                                                          Durchschnitt: 2,53 Snowboarder: 2,70 Skiläufer: 2,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ie gefiel dir das Schlittschuhlaufen ?                                                                                            </w:t>
        <w:br/>
        <w:t xml:space="preserve">                                                                                          Durchschnitt: 1,5   Snowboarder: 1,81 Skiläufer: 1,19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ie gefiel dir das Kegeln ?</w:t>
        <w:br/>
        <w:t xml:space="preserve">                                                                                          Durchschnitt: 2,57 Snowboarder: 2,86 Skiläufer: 2,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ie gefiel dir das Spiel "Wer wird Millionär" ?</w:t>
        <w:br/>
        <w:t xml:space="preserve">                                                                                          Durchschnitt: 2,27 Snowboarder: 2,24 Skiläufer: 2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Wie waren die mitgefahrenen Lehrer insgesamt drauf ?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</w:t>
      </w:r>
      <w:r>
        <w:rPr/>
        <w:t>Durchschnitt: 1,75 Snowboarder: 1,85 Skiläufer: 1,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Wie waren die mitgefahrenen Oberstufenschüler insgesamt drauf ?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</w:t>
      </w:r>
      <w:r>
        <w:rPr/>
        <w:t>Durchschnitt: 1,70 Snowboarder: 1,72 Skiläufer: 1,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Wie waren die mitgefahrenen Ehemaligen / Übungsleiter insgesamt drauf ?</w:t>
        <w:br/>
        <w:t xml:space="preserve">                                                                                        Durchschnitt: 1,59 Snowboarder: 1,65 Skiläufer: 1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2"/>
        </w:tabs>
        <w:ind w:left="29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10:00Z</dcterms:created>
  <dc:creator>Heinz P. Maus</dc:creator>
  <dc:description/>
  <dc:language>en-US</dc:language>
  <cp:lastModifiedBy>Michael Zwirner</cp:lastModifiedBy>
  <cp:lastPrinted>2001-02-12T15:54:00Z</cp:lastPrinted>
  <dcterms:modified xsi:type="dcterms:W3CDTF">2001-03-05T17:10:00Z</dcterms:modified>
  <cp:revision>2</cp:revision>
  <dc:subject/>
  <dc:title>________________________________</dc:title>
</cp:coreProperties>
</file>