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eb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0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2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4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2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6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5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1,7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3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Witzig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Motivierend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Hilfsbereit 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Freundlich 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Nett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Lehrreich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Abwechslungsreich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Unterstützend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Immer gut drauf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15:00Z</dcterms:created>
  <dc:creator>Maus</dc:creator>
  <dc:description/>
  <dc:language>en-US</dc:language>
  <cp:lastModifiedBy>Maus</cp:lastModifiedBy>
  <dcterms:modified xsi:type="dcterms:W3CDTF">2001-02-13T19:28:00Z</dcterms:modified>
  <cp:revision>2</cp:revision>
  <dc:subject/>
  <dc:title>4</dc:title>
</cp:coreProperties>
</file>